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pacing w:val="20"/>
        </w:rPr>
        <w:t>Классическая юбка-карандаш</w:t>
      </w:r>
      <w:r>
        <w:rPr/>
        <w:t xml:space="preserve"> – изначально это зауженная книзу юбка, длиной до середины колена, со средним швом и шлицей (разрезом) на заднем полотнище. Чаще всего ее шили из темной плотной костюмной ткани или твида.</w:t>
      </w:r>
    </w:p>
    <w:p>
      <w:pPr>
        <w:pStyle w:val="Normal"/>
        <w:rPr/>
      </w:pPr>
      <w:r>
        <w:rPr/>
        <w:t>Современная юбка-карандаш может быть пошита практически из любого вида ткани, может быть любой длины, любого цвета. Она может быть с завышенной или заниженной линией талии, она может иметь рельефы и защипы, складки и драпировки. Вышивка, теснения, перфорация и прочие современные веяния моды вполне применимы и для нашей юбки-герои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лассическая юбка-карандаш строится на основе базового лекала прямой юбки. Если вы еще не построили выкройку прямой юбки, рекомендуем воспользоваться нашими пошаговыми инструкциями и сделать это. В дальнейшем эта выкройка еще не раз понадобиться вам при моделировании разнообразных фасонов юбок. Или используйте любую другую выкрой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ступать к моделированию следует лишь после того, как вы проверите основу, внесете (при необходимости) коррективы и убедитесь в безупречной посадке юбки на фигур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3668395" cy="4286250"/>
            <wp:effectExtent l="0" t="0" r="0" b="0"/>
            <wp:wrapTight wrapText="bothSides">
              <wp:wrapPolygon edited="0">
                <wp:start x="-39" y="0"/>
                <wp:lineTo x="-39" y="21527"/>
                <wp:lineTo x="21600" y="2152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Есть несколько вариантов построения выкройки юбки-карандаш. В этой статье мы рассмотрим самый простой способ. Весь процесс моделирования такой юбки сводится к изменению боковых швов (сужения юбки по низу) и построения шлиц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копируем на чистый лист бумаги проверенную выкройку прямой юб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очки пересечения линии низа и боковых линий на нашем рисунке обозначены буквами Н2 (заднее полотнище) и Н3 (переднее полотнище). Смотрите рисунок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7995</wp:posOffset>
            </wp:positionH>
            <wp:positionV relativeFrom="paragraph">
              <wp:posOffset>290195</wp:posOffset>
            </wp:positionV>
            <wp:extent cx="4191000" cy="4362450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Длина юбки в нашем примере классическая – чуть ниже середины колена, а вы исходите из своих желаний или учитываете пожелания кли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еличина сужения юбки по низу обычно принимается в пределах 1-3см. Здесь главное не переусердствовать. Лучше на примерке уточнить и подкорректировать при необходимости. От точки Н2 влево, а от точки Н3 вправо откладываем величину сужения юбки (в нашем примере по 2,5см) и ставим точки Н21 и Н31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3667125" cy="3895725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17220</wp:posOffset>
            </wp:positionV>
            <wp:extent cx="3667125" cy="3867150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олученные точки соединяем с точками Б2 и Б3 на пересечении боковой линии и линии бедер и оформляем новую боковую ли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то вариант выкройки юбки-карандаш для стройной фигуры со стройными ногами. Другими словами, для фигуры с условно стандартной конфигурацией боковой лин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гда нужно помнить о соответствии этой самой конфигурации на фигуре и на выкройке. Ориентируйтесь, глядя непосредственно на конкретную фигу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42595</wp:posOffset>
            </wp:positionV>
            <wp:extent cx="3667125" cy="3867150"/>
            <wp:effectExtent l="0" t="0" r="0" b="0"/>
            <wp:wrapTight wrapText="bothSides">
              <wp:wrapPolygon edited="0">
                <wp:start x="-39" y="0"/>
                <wp:lineTo x="-39" y="21523"/>
                <wp:lineTo x="21600" y="21523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ри необходимости боковую линию на выкройке можно строить следующим образом. От точек Б2 и Б3 вниз откладываем 6-8 см, обозначаем эти точки Б21 и Б31 и соединяем их с точками Н21 и Н31 соответствен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ереднее полотнище юбки откладываем в сторону, а на заднем полотнище построим ш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Шлица не только служит обеспечению свободы при эксплуатации изделия, но и является элементом отделки. Длина шлицы может быть разной! Это зависит от длины юбки и от решения конструктора, т.е. от вас. Если обобщить, то можно сказать , что в длинных юбках длина шлицы находится в пределах 25–35 см, а в коротких юбках 10-18см, хотя все это очень услов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сть и другой подход. Это применение принципа «золотого сечения» при определении длины шлицы. Так как все красивое в нашем мире подчиняется этому закону, этой Божественной пропорции, а мы с вами тоже творим красоту, давайте рассмотрим этот вариант расче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 xml:space="preserve">Это так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 отрезку </w:t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с : b = b : а.</w:t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Отношение золотого сечения выражается числом 0,618.</w:t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rPr/>
      </w:pPr>
      <w:r>
        <w:rPr>
          <w:b/>
          <w:i/>
          <w:spacing w:val="20"/>
          <w:lang w:val="en-US"/>
        </w:rPr>
        <w:t>Пропорция золотого сечения 1:0,618= 0,618:0,38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к как шлица – это у нас меньший отрезок, то чтобы узнать его длину, необходимо длину юбки умножить на 0,382. В нашем примере длина юбки 66см. Производит несложное вычисление и получаем: Дю х 0,382 = 66 х 0,382 = 25,2с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т такая длина шлицы будет наиболее гармоничной в нашем примере, а вы вычислите свою идеальную пропор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 точки Н вверх откладываем длину шлицы и ставим точку Н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Ширина шлицы тоже может быть разной, находясь в пределах примерно  3-9 см. эта величина зависит от длины юбки, от вида ткани, от технологии обработки. В нашем примере ширина шлицы 5с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3667125" cy="52863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От точек Н и Н10 влево откладываем ширину шлицы, ставим точки Н11, Н12. Соединяем  построенные точки прямыми линиями, как показано на рисунке и получаем ш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дкорректируем линию низа. Так как линия низа должна подходить к боковой линии под прямым углом, с помощью треугольника и лекала откорректируем ее, как показано на рисунке ниже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</wp:posOffset>
            </wp:positionH>
            <wp:positionV relativeFrom="paragraph">
              <wp:posOffset>99695</wp:posOffset>
            </wp:positionV>
            <wp:extent cx="3667125" cy="2809875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Готово! Мы имеем выкройку юбки карандаш. На ее основе также можно создавать разнообразные фасоны юбок, применяя различные конструкторские прием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9:00Z</dcterms:created>
  <dc:creator>Alex</dc:creator>
  <dc:description/>
  <cp:keywords/>
  <dc:language>en-US</dc:language>
  <cp:lastModifiedBy>Alex</cp:lastModifiedBy>
  <dcterms:modified xsi:type="dcterms:W3CDTF">2011-02-12T07:33:00Z</dcterms:modified>
  <cp:revision>2</cp:revision>
  <dc:subject/>
  <dc:title>Классическая юбка-карандаш – изначально это зауженная книзу юбка, длиной до середины колена, со средним швом и шлицей (разрезом) на заднем полотнище</dc:title>
</cp:coreProperties>
</file>